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PTEST (C) 1991 Phil Mos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 IBM, C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program for serious Parapsychological testing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fun.  ESPTEST records your attempts to guess "cards"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airvoyance, or precognition.  You can use a variety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inforcements to help you know when you are doing well. 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ility and significance of your score are compu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Each attempt is recorded in a file and that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ead into other statistical programs for further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scal source code in includ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is $35.00 plus pos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ered users receive a manual, and a newsletter sub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